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ПОЛНИТЕЛЬНАЯ МЕРА СОЦАЛЬНОЙ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УПЛАТЕ ВЗНОСА НА КАПИТАЛЬНЫЙ РЕМОН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Челябинской области от 14 февраля 1996г. № 16-ОЗ «О дополнительных мерах социальной поддержки отдельных категорий граждан в Челябинской области» отдельным категориям граждан, являющимся собственниками жилых помещений в многоквартирных домах, предоставляется дополнительная мера социальной поддержки в форме компенсации расходов на уплату взноса на капитальный ремонт общего имущества в многоквартирном доме (далее  – компенсация расход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осуществляется в отношении жилого помещения, используемого гражданином в качестве места постоянного прожи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расходов предоставляется гражданам, являющимся собственниками жилых помещений в многоквартирных домах, используемых в качестве места постоянного проживания, из числ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диноко проживающих неработающих граждан, достигших возраста 70(80)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еработающих граждан, достигших возраста 70(80) лет, проживающих в семьях, состоящих из совместно проживающих неработающих граждан пенсионного возраста, которые достигли возраста семидесяти лет, и (или) инвали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ми для предоставления компенсации расходов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ое проживание на территории Челябинской области в жилом помещении, которое относится к частному жилищному фон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права собственности на жилое помещение (часть жилого помещения) в многоквартирном доме, используемое в качестве места постоянного прожи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динокое проживание либо в семье, состоящей из неработающих граждан старше 70 лет и (или)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трудов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числение взноса на капитальный ремонт общего имущества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задолженности по уплате взносов на капитальны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назначения компенсации расходов необходимы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заявление о назначении компенсации расходов с указанием способа её полу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документы, удостоверяющие личность гражданина пожилого возраста и совместно проживающих с ним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) справка о количестве лиц, зарегистрированных в жилом помещени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трудовая книжка гражданина пожилого возраста и совместно проживающих с ним членов семь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документ, подтверждающий право собственности на занимаемое жилое помещ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справка, подтверждающая факт установления инвалидности, выданная федеральным государственным учреждением медико-социальной экспертизы (при проживании в семье неработающих граждан, не достигших возраста семидесяти лет, имеющих инвалиднос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граждане, достигшие возраста 70 (80) лет не освобождаются от оплаты </w:t>
      </w:r>
      <w:r>
        <w:rPr>
          <w:rFonts w:cs="Times New Roman" w:ascii="Times New Roman" w:hAnsi="Times New Roman"/>
          <w:sz w:val="28"/>
          <w:szCs w:val="28"/>
        </w:rPr>
        <w:t>взноса на капитальны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ам пожилого возраста, имеющим задолженность по уплате взноса на капитальный ремонт общего имущества в многоквартирном доме, выплата компенсации расходов приостанавл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данному вопросу предоставляются в отделе льгот и социальных гарантий УСЗН по тел.:8(351-44)45-300 доб.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Courier New"/>
          <w:kern w:val="2"/>
          <w:sz w:val="24"/>
          <w:szCs w:val="24"/>
          <w:lang w:bidi="hi-IN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3:00Z</dcterms:created>
  <dc:creator>Корниенко Ольга Александровна</dc:creator>
  <dc:description/>
  <cp:keywords/>
  <dc:language>en-US</dc:language>
  <cp:lastModifiedBy>NachUSZN</cp:lastModifiedBy>
  <cp:lastPrinted>2020-02-11T11:01:00Z</cp:lastPrinted>
  <dcterms:modified xsi:type="dcterms:W3CDTF">2023-05-17T09:22:00Z</dcterms:modified>
  <cp:revision>2</cp:revision>
  <dc:subject/>
  <dc:title/>
</cp:coreProperties>
</file>